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черв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1133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черв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черв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5430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749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36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7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5660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60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9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5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9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9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54,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,4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8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241,4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,4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4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6,5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44,3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9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88,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429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8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,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56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425,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4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513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23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7851,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,8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22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 цинк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39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938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022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4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2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6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96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86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1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92 музичні інструмен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8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2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7-30T10:19:00Z</dcterms:modified>
  <cp:revision>1020</cp:revision>
  <dc:subject/>
  <dc:title/>
</cp:coreProperties>
</file>